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2D2D2D"/>
          <w:sz w:val="32"/>
          <w:szCs w:val="32"/>
          <w:lang w:eastAsia="ru-RU"/>
        </w:rPr>
      </w:pPr>
      <w:r>
        <w:rPr>
          <w:rFonts w:eastAsia="Times New Roman"/>
          <w:color w:val="2D2D2D"/>
          <w:sz w:val="24"/>
          <w:szCs w:val="24"/>
          <w:lang w:eastAsia="ru-RU"/>
        </w:rPr>
        <w:t>Приложение к постановлению Исполкома ФНПР от 18.10.2006 № 4-3</w:t>
        <w:br/>
      </w:r>
      <w:r>
        <w:rPr>
          <w:rFonts w:eastAsia="Times New Roman" w:cs="Tahoma" w:ascii="Tahoma" w:hAnsi="Tahoma"/>
          <w:color w:val="2D2D2D"/>
          <w:sz w:val="15"/>
          <w:szCs w:val="15"/>
          <w:lang w:eastAsia="ru-RU"/>
        </w:rPr>
        <w:br/>
        <w:br/>
      </w:r>
      <w:r>
        <w:rPr>
          <w:rFonts w:eastAsia="Times New Roman"/>
          <w:b/>
          <w:color w:val="2D2D2D"/>
          <w:sz w:val="32"/>
          <w:szCs w:val="32"/>
          <w:lang w:eastAsia="ru-RU"/>
        </w:rPr>
        <w:t>Типовое положение об уполномоченном (доверенном) лице по охране труда профессионального союза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 xml:space="preserve">1.1. Типовое положение об уполномоченном (доверенном) лице по охране труда профессионального союза (далее –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(доверенного) лица по охране труда профессионального союза (далее – уполномоченный) по осуществлению профсоюзного контроля за соблюдением требований охраны труда на предприятиях, в учреждениях и организациях (далее – организация), в которых работают члены профсоюза. </w:t>
        <w:br/>
        <w:t>  1.2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</w:t>
        <w:br/>
        <w:t> 1.3. Выборный орган первичной профсоюзной организации обеспечивает выборы уполномоченных в каждом ее структурном подразделении и в организации в целом. Численность уполномоченных,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.</w:t>
        <w:br/>
        <w:t>1.4. При наличии в организации нескольких профсоюзов – каждому из них предоставляется право выдвигать кандидатуры на выборы уполномоченного.</w:t>
        <w:br/>
        <w:t>1.5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</w:t>
        <w:br/>
        <w:t xml:space="preserve">1.6. Уполномоченные избираются открытым голосованием на общем профсоюзном собрании (конференции) работников организации на срок полномочий выборного органа первичной профсоюзной организации. </w:t>
        <w:br/>
        <w:t> 1.7. Выдвижение уполномоченных в состав комитета (комиссии) по охране труда в качестве представителей работников организации может осуществляться на основании решения выборного(ых) органа(ов) первичной (ых) профсоюзной (ых) организации (ий), если он (они) объединяет (ют) более половины работающих, или собрания (конференции) работников организации.</w:t>
        <w:br/>
        <w:t>1.8. Уполномоченные осуществляют свою деятельность во взаимодействии с руководителями и иными должностными лицами организации (структурного подразделения),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.</w:t>
        <w:br/>
        <w:t xml:space="preserve">1.9. Руководство деятельностью уполномоченных осуществляется выборным органом первичной профсоюзной организации. </w:t>
        <w:br/>
        <w:t>1.10.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профсоюзной организации (приложение №1).</w:t>
        <w:br/>
        <w:t>1.11.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  <w:br/>
        <w:t>1.12. Выборный орган первичной профсоюзной организации и работодатель (должностное лицо), а также техническая инспекция труда профсоюза оказывают необходимую помощь и поддержку уполномоченным по выполнению возложенных на них обязанностей.  </w:t>
        <w:br/>
        <w:t xml:space="preserve">1.13. На основании настоящего Положения общероссийские (межрегиональные) профсоюзы могут разрабатывать свои положения с учетом специфики и особенностей видов экономической деятельности. 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>2.Задачи уполномоченного.</w:t>
        <w:br/>
        <w:t>Задачами уполномоченного являются: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>2.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</w:t>
        <w:br/>
        <w:t>2.2. Осуществление в организации (структурном подразделении) контроля в форме обследования и (или) наблюдения за состоянием условий и охраны труда на рабочих местах.</w:t>
        <w:br/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  <w:br/>
        <w:t xml:space="preserve"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 </w:t>
        <w:br/>
        <w:t>2.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>3. Функции уполномоченного.</w:t>
        <w:br/>
        <w:t> Для решения задач, поставленных перед уполномоченным, на него возлагаются следующие функции:</w:t>
        <w:br/>
        <w:t> 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  </w:t>
        <w:br/>
        <w:t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, применения и использования в работе исправного и безопасного оборудования и средств производства.</w:t>
        <w:br/>
        <w:t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б имеющихся недостатках по выполнению этих мероприятий в указанные договором сроки.</w:t>
        <w:br/>
        <w:t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  <w:br/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  <w:br/>
        <w:t>3.6. 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  <w:br/>
        <w:t xml:space="preserve">3.7. 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 </w:t>
        <w:br/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  <w:br/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  <w:br/>
        <w:t xml:space="preserve">3.10. Подготовка предложений работодателю, выборному органу первичной профсоюзной организации по совершенствованию инструкций по </w:t>
        <w:br/>
        <w:t>охране труда, проектам локальных нормативных актов по охране труда.</w:t>
        <w:br/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  <w:br/>
        <w:t>3.12. В организации из членов выборного органа первичной профсоюзной организации избирается старший уполномоченный по охране труда, который, как правило, является заместителем руководителя выборного органа первичной профсоюзной организации.</w:t>
        <w:br/>
        <w:t>На старшего уполномоченного по охране труда возлагается:</w:t>
        <w:br/>
        <w:t>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, норм и правил по охране труда, локальных нормативных актов;</w:t>
        <w:br/>
        <w:t> 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</w:t>
        <w:br/>
        <w:t> участие в работе комитета (комиссии) по охране труда;</w:t>
        <w:br/>
        <w:t> контроль за выполнением должностными лицами предложений по вопросам обеспечения безопасных условий и охраны труда, вносимых уполномоченными;</w:t>
        <w:br/>
        <w:t> внесение предложений по кандидатурам уполномоченных для участия их в работе комиссий по расследованию несчастных случаев на производстве;</w:t>
        <w:br/>
        <w:t>проведение анализа состояния условий и охраны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  <w:br/>
        <w:br/>
        <w:t>4. Права уполномоченного.</w:t>
        <w:br/>
        <w:t> Для выполнения возложенных на него функций уполномоченный имеет право:</w:t>
        <w:br/>
        <w:t> 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.</w:t>
        <w:br/>
        <w:t xml:space="preserve"> 4.2. 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а также по результатам расследования несчастных случаев. </w:t>
        <w:br/>
        <w:t> 4.3. Принимать участие в расследовании несчастных случаев на производстве и профессиональных заболеваний.</w:t>
        <w:br/>
        <w:t> 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(или) опасных производственных факторов.</w:t>
        <w:br/>
        <w:t xml:space="preserve"> 4.5. Принимать участие в работе комиссий по испытаниям и приему </w:t>
        <w:br/>
        <w:t>в эксплуатацию производственных объектов и средств производства.</w:t>
        <w:br/>
        <w:t> 4.6. Вносить обязательные для рассмотрения должностными лицами организаций предложения об устранении нарушений требований охраны труда (приложение № 2).</w:t>
        <w:br/>
        <w:t> 4.7. Защищать права и законные интересы членов профессионального союза по вопросам возмещения вреда, причиненного их здоровью на производстве (работе).</w:t>
        <w:br/>
        <w:t xml:space="preserve"> 4.8. Направлять предложения должностным лицам о приостановке работ в случаях непосредственной угрозы жизни и здоровью работников, </w:t>
        <w:br/>
        <w:t> 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</w:t>
        <w:br/>
        <w:t> 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  <w:br/>
        <w:t> 4.11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  <w:t>5. Обеспечение деятельности уполномоченного</w:t>
        <w:br/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работы с документами и др.) устанавливается коллективным договором, локальным нормативным актом организации.</w:t>
        <w:br/>
        <w:t>5.2. Уполномоченному выдается установленного образца удостоверение (приложение № 3).</w:t>
        <w:br/>
        <w:t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  </w:t>
        <w:br/>
        <w:t>5.4. В соответствии с коллективным договором, локальным нормативным актом организации уполномоченному могут устанавливаться социальные гарантии, предусмотренные статьями 25, 26 и 27 Федерального закона «О профессиональных союзах, их правах и гарантиях деятельности».</w:t>
        <w:br/>
        <w:t xml:space="preserve"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 </w:t>
        <w:br/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Normal"/>
        <w:spacing w:lineRule="auto" w:line="240" w:before="0" w:after="0"/>
        <w:rPr>
          <w:rFonts w:eastAsia="Times New Roman"/>
          <w:color w:val="2D2D2D"/>
          <w:szCs w:val="28"/>
          <w:lang w:eastAsia="ru-RU"/>
        </w:rPr>
      </w:pPr>
      <w:r>
        <w:rPr>
          <w:rFonts w:eastAsia="Times New Roman"/>
          <w:color w:val="2D2D2D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иложение N 1 к Типовому положению об уполномоченном (доверенном) лице по охране труда профессионального союза от 18 октября 2006 г. N 4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1-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уководителя    (Ф.И.О.)  выбор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уполномоченным (доверенным) лицом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раза в год (с пояснительной запиской) и не позднее 15 январ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 июля  после  отчетного периода представляется в выборны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й   профсоюзной   организации   (профсоюзн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работе уполномоченного (доверенного) лица по охране труда профессионального союза за 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: 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подразделение (участок)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й телефон: 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------------+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 Наименование показателей    ¦ Код  ¦      Период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     ¦строки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 ¦      ¦Отчетный¦Предыдущ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          2                ¦  3   ¦   4    ¦    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Проведено проверок (обследова-  ¦01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ий), при этом: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¦выявлено нарушений              ¦02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¦выдано предложений              ¦03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Количество совместных проверок  ¦04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обследований):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¦со службой охраны труда         ¦05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- выявлено нарушений            ¦06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¦в составе комитета (комиссии) по¦07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хране труда  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- выявлено нарушений            ¦08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¦с техническим инспектором труда ¦09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- выявлено нарушений            ¦10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¦с территориальными органами го- ¦11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ударственного надзора и контро-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ля            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- выявлено нарушений            ¦12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¦Количество пунктов мероприятий  ¦13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 охране труда коллективного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оговора (соглашения), реализо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анных в подразделении по пред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ложению уполномоченного, %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¦Количество внедренных предложе- ¦14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ий, направленных на улучшение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словий и безопасности труда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 ¦Количество выданных предложений ¦15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 приостановке работы в связи с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грозой жизни и здоровью работ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иков         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 ¦Состояние травматизма в         ¦X     ¦X       ¦X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дразделении: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1.¦коэффициент частоты (Кч)        ¦16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2.¦коэффициент тяжести (Кт)        ¦17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*. ¦Уровень безопасности в          ¦18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труктурном подразделении, %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.  ¦Участие в работе комиссий по    ¦19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расследованию несчастных случа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ев, происшедших в подразделении,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л.          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.  ¦Количество рассмотренных трудо- ¦20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ых споров, связанных с услови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ями труда (в составе комиссии),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л.                      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. ¦Участие в работе комиссий по ис-¦21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ытаниям и приему в эксплуатацию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роизводственных объектов и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редств производства, кол.     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+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. ¦Наличие стенда, уголка по охране¦22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руда в структурном подразделе- 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ии, где работает уполномоченный¦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------------+------+--------+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: Пояснительная записка на ____ листа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 200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(доверенное) лицо по охране труда 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Ф.И.О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заполнения формы отчет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 пункте 1.1 указывается количество выявленных нарушений, зафиксированных в журналах, дневниках и других документах установленной форм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пункте 1.2 учитывается количество выданных уполномоченным предложений установленной формы (Приложение N 2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В пункте 2.2 учитываются совместные проверки (обследования) и выявленные при этом нарушения в составе комитета (комиссии) по охране тру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В пункте 2.3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В пункте 3 указывается уровень реализации мероприятий по охране труда коллективного договора (соглашения) по предложениям уполномоченного (в процентах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 пункте 5 указывается количество предложений о приостановке работы в связи с угрозой жизни и здоровью работников, оформленных по установленной форме (Приложение N 2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В пунктах 6.1, 6.2 численные значения коэффициентов частоты (Кч) и тяжести (Кт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В пункте 9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Пункт 10 заполняется на основании актов приемочных комисс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В пункте 11 отражается наличие стенда, уголка по охране труда на участке (цехе), содержащего информацию о деятельности уполномоченного(ых) подразд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, и др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также в записке отразить результаты проверок, обследований, наблюдений (с кем проводились, характерные нарушения, приведение конкретных примеров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иложение N 2 к Типовому положению об уполномоченном (доверенном) лице по охране труда профессионального союза от 18 октября 2006 г. N 4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УПОЛНОМОЧЕННОГО(ДОВЕРЕННОГО)ЛИЦА ПО ОХРАНЕ ТРУДА ПРОФЕССИОНАЛЬНОГО СОЮ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N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(рег. номер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законодательных и и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по охране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ю устранить следующие нарушени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п/п  ¦   Перечень выявленных нарушений   ¦ Сроки устран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-------------------+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енное)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хране труда 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подпись)    (И.О., фамил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получил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подпис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N 3 </w:t>
        <w:br/>
        <w:t xml:space="preserve">к Типовому положению </w:t>
        <w:br/>
        <w:t xml:space="preserve">об уполномоченном (доверенном) лице </w:t>
        <w:br/>
        <w:t xml:space="preserve">по охране труда профессионального союза </w:t>
        <w:br/>
        <w:t>от 18 октября 2006 г. N 4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ая сторо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(ДОВЕРЕННОГО) ЛИЦА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СОЮ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яя сторона, ле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уполномоченным  (доверенным)  лицом  по   охране 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союз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Ф.И.О. и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профсоюзного органа, выдавшего удостоверение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0_ го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яя сторона, правая сторо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ен 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    ________ 200_ го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ь   удостоверения   имеет   право   проверять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 труда в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выдавать    обязательные   к  рассмотрению   предложения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выявленных нарушений требований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  1. Рекомендуемый размер удостоверения в слож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90 x 65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фотокарточки 3 x 4 с уголком для печат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2D2D2D"/>
          <w:sz w:val="20"/>
          <w:szCs w:val="28"/>
          <w:lang w:eastAsia="ru-RU"/>
        </w:rPr>
      </w:pPr>
      <w:r>
        <w:rPr>
          <w:rFonts w:eastAsia="Times New Roman" w:cs="Courier New" w:ascii="Courier New" w:hAnsi="Courier New"/>
          <w:color w:val="2D2D2D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D2D2D"/>
          <w:szCs w:val="28"/>
          <w:lang w:eastAsia="ru-RU"/>
        </w:rPr>
        <w:br/>
      </w:r>
      <w:r>
        <w:rPr>
          <w:rFonts w:eastAsia="Times New Roman"/>
          <w:color w:val="2D2D2D"/>
          <w:sz w:val="24"/>
          <w:szCs w:val="24"/>
          <w:lang w:eastAsia="ru-RU"/>
        </w:rPr>
        <w:t xml:space="preserve">                                                                                                     </w:t>
      </w:r>
    </w:p>
    <w:sectPr>
      <w:type w:val="nextPage"/>
      <w:pgSz w:w="11906" w:h="16838"/>
      <w:pgMar w:left="1701" w:right="8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04"/>
    </w:pPr>
    <w:rPr>
      <w:rFonts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8:00Z</dcterms:created>
  <dc:creator>Sobylinskiy</dc:creator>
  <dc:description/>
  <dc:language>en-US</dc:language>
  <cp:lastModifiedBy>Грачев Лев Анатольевич</cp:lastModifiedBy>
  <dcterms:modified xsi:type="dcterms:W3CDTF">2012-11-09T08:58:00Z</dcterms:modified>
  <cp:revision>2</cp:revision>
  <dc:subject/>
  <dc:title/>
</cp:coreProperties>
</file>